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Cs/>
          <w:caps/>
          <w:lang w:val="kk-KZ"/>
        </w:rPr>
      </w:pPr>
      <w:r>
        <w:rPr>
          <w:b/>
          <w:iCs/>
          <w:caps/>
          <w:lang w:val="kk-KZ"/>
        </w:rPr>
        <w:t>Өзіндік жұмыстарды ұйымдастырудың Әдістемелік кӨрсеткіштер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iCs/>
          <w:caps/>
          <w:szCs w:val="20"/>
          <w:lang w:val="kk-KZ"/>
        </w:rPr>
      </w:pPr>
      <w:r>
        <w:rPr>
          <w:b/>
          <w:bCs/>
          <w:iCs/>
          <w:caps/>
          <w:szCs w:val="20"/>
          <w:lang w:val="kk-KZ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val="kk-KZ"/>
        </w:rPr>
      </w:pPr>
      <w:r>
        <w:rPr>
          <w:lang w:val="kk-KZ"/>
        </w:rPr>
        <w:t xml:space="preserve">СӨЖ-дің жалпы көлемі – 75 сағат. </w:t>
      </w:r>
    </w:p>
    <w:p>
      <w:pPr>
        <w:pStyle w:val="Normal"/>
        <w:widowControl w:val="false"/>
        <w:autoSpaceDE w:val="false"/>
        <w:ind w:firstLine="426"/>
        <w:jc w:val="both"/>
        <w:rPr>
          <w:lang w:val="kk-KZ"/>
        </w:rPr>
      </w:pPr>
      <w:r>
        <w:rPr>
          <w:lang w:val="kk-KZ"/>
        </w:rPr>
        <w:t>Есеп беру түрі – түсіндірме жазба, рефератты қорғау, коллоквиумды тапсыр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ind w:firstLine="426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Kz Times New Roman;Times New Roman" w:hAnsi="Kz Times New Roman;Times New Roman" w:cs="Kz Times New Roman;Times New Roman"/>
          <w:b/>
          <w:b/>
          <w:bCs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aps/>
          <w:lang w:val="kk-KZ"/>
        </w:rPr>
        <w:t>. СӨЖ  жұмысына  материалдарды оқу графигі</w:t>
      </w:r>
    </w:p>
    <w:p>
      <w:pPr>
        <w:pStyle w:val="Normal"/>
        <w:ind w:left="360" w:hanging="0"/>
        <w:jc w:val="right"/>
        <w:rPr>
          <w:rFonts w:ascii="Kz Times New Roman;Times New Roman" w:hAnsi="Kz Times New Roman;Times New Roman" w:cs="Kz Times New Roman;Times New Roman"/>
          <w:b/>
          <w:b/>
          <w:bCs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aps/>
          <w:lang w:val="kk-KZ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lang w:val="kk-KZ"/>
        </w:rPr>
        <w:t>кесте</w:t>
      </w:r>
      <w:r>
        <w:rPr/>
        <w:t xml:space="preserve"> 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160"/>
        <w:gridCol w:w="1620"/>
        <w:gridCol w:w="900"/>
        <w:gridCol w:w="1316"/>
        <w:gridCol w:w="844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абақ тақыры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тың мазмұны мен мақсы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ебиет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тар са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түр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зімі мен тапсыр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Жоғарғы </w:t>
            </w:r>
            <w:r>
              <w:rPr/>
              <w:t>бал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идрологиялық болжамның тәсілдерінің сапасын бағал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kk-KZ"/>
              </w:rPr>
              <w:t>1 лабораториялық жұмысты орындауға және болжам тәсілдерін бағалауға тәжірибеленген критери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. №1 </w:t>
            </w:r>
            <w:r>
              <w:rPr>
                <w:lang w:val="kk-KZ"/>
              </w:rPr>
              <w:t>б</w:t>
            </w:r>
            <w:r>
              <w:rPr/>
              <w:t>. 28-36, №2 б.5-15, №6 б.37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 xml:space="preserve">1 </w:t>
            </w:r>
            <w:r>
              <w:rPr>
                <w:lang w:val="kk-KZ"/>
              </w:rPr>
              <w:t>лаб. Қабылдау және сұра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лжам шығару тү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№1</w:t>
            </w:r>
            <w:r>
              <w:rPr>
                <w:lang w:val="kk-KZ"/>
              </w:rPr>
              <w:t xml:space="preserve"> лабораториялық жұмысты  орындауды және болжамның бірнеше түрлерінің ерекшеліктерін оқ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 №6 б.57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лаб. Қабылдау және сұрау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1-4</w:t>
            </w:r>
            <w:r>
              <w:rPr>
                <w:lang w:val="kk-KZ"/>
              </w:rPr>
              <w:t xml:space="preserve"> модульге материалдарды оқ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ориялық материалдарды меңгер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 №1стр. 3.-242 №5, доп. №2,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</w:t>
            </w:r>
            <w:r>
              <w:rPr/>
              <w:t xml:space="preserve">ллоквиум </w:t>
            </w:r>
            <w:r>
              <w:rPr>
                <w:lang w:val="kk-KZ"/>
              </w:rPr>
              <w:t>тапсыр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ктемгі су тасуының гидрографын болж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ғын гидрографын болжам тәсілдерін меңг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. №1 стр.24—307, №2 </w:t>
            </w:r>
            <w:r>
              <w:rPr>
                <w:lang w:val="kk-KZ"/>
              </w:rPr>
              <w:t>б</w:t>
            </w:r>
            <w:r>
              <w:rPr/>
              <w:t>.231-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ферат қорға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зендердегі мұз пайда болуын қысқа мерзімді болж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№8</w:t>
            </w:r>
            <w:r>
              <w:rPr>
                <w:lang w:val="kk-KZ"/>
              </w:rPr>
              <w:t xml:space="preserve"> лабораториялық жұмысқа дайындыққа теориялық материалды оқ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. №2 б.272-300 №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ызша сұра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ақылау жұмыстарына дайындық</w:t>
            </w:r>
            <w:r>
              <w:rPr/>
              <w:t>. №5-9</w:t>
            </w:r>
            <w:r>
              <w:rPr>
                <w:lang w:val="kk-KZ"/>
              </w:rPr>
              <w:t xml:space="preserve"> модулге материалдарды оқ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ориялық материалдарды  меңг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 №1 б.246-290, 340-387, док.2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стілік сұра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3.6. СОӨЖ мазмұны менорындау графигі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900"/>
        <w:gridCol w:w="1676"/>
        <w:gridCol w:w="84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ӨЖ тақыры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ӨЖ мазмұ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кізу уақыты(ап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қылау түр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зімі мен тапсыр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Жоғарғы </w:t>
            </w:r>
            <w:r>
              <w:rPr/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лжамның жіберілген қателігін анықтау және бағалау нақтылығ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1</w:t>
            </w:r>
            <w:r>
              <w:rPr>
                <w:lang w:val="kk-KZ"/>
              </w:rPr>
              <w:t xml:space="preserve"> және</w:t>
            </w:r>
            <w:r>
              <w:rPr/>
              <w:t xml:space="preserve"> 2</w:t>
            </w:r>
            <w:r>
              <w:rPr>
                <w:lang w:val="kk-KZ"/>
              </w:rPr>
              <w:t xml:space="preserve"> лабораториялық жұмысты орынд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сіндірме қаға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ғын тербелісінің сипаттамалық графигіне келіп жету уақытын анық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ғы және төменгі тұстамадағы ағыс тербелісінің қосылған графигін тұрғы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ң кестесі мен графиг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әйкес деңгейлер тәсілі бойынша тәсілді өңде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лжам графигі және тексеру болжамдарының кесте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үсіндірме қағаз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Есеп бойынша су деңгейінің трансформациясын есепте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№</w:t>
            </w:r>
            <w:r>
              <w:rPr>
                <w:lang w:val="kk-KZ"/>
              </w:rPr>
              <w:t>3 лабораториялық жұмысты орынд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 нәтижес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 тасуы кезеңіндегі ағынды болж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№</w:t>
            </w:r>
            <w:r>
              <w:rPr>
                <w:lang w:val="kk-KZ"/>
              </w:rPr>
              <w:t>4 лабораториялық жұмысты орынд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Ықтималдық және тәуелділік графигі. Болжам түрі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улық өзендер алабында ауа  температурасынанық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мператураның әр түрлі биіктіктердегі сипаттамаларын анықт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 нәтижес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уын-шашын өлшеуіш деректері бойынша қар қорының индексін анық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 қорының индексін әр түрлі әдістермен анықт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 кестес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улық өзендер алабындағы қалған қар қорын анықта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лған қар қоры мен ауа температурасын анықт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 кестес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ршин номограммасы бойынша ылғал көрсеткіштерін есепте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уын-шашын деректерінен ылғал индексін анықтаудың негізгі тәсілд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 нәтижес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зендерде мұз пайда болуының уақытын болж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ұз пайда болуының мерзімін эмпирикалық тәуелділік тұрғызып болж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уелділік болжамы және тексерілген болжамдар кестес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зендер мен көлдердегі мұздың беріктігін бағал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ылу моделіне негізделген  өзендер мен көлдердің ашылуын болжау тәсілдерін меңг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ызша сұра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8:00Z</dcterms:created>
  <dc:creator>alia65</dc:creator>
  <dc:description/>
  <cp:keywords/>
  <dc:language>en-US</dc:language>
  <cp:lastModifiedBy>S</cp:lastModifiedBy>
  <dcterms:modified xsi:type="dcterms:W3CDTF">2016-08-27T05:45:00Z</dcterms:modified>
  <cp:revision>7</cp:revision>
  <dc:subject/>
  <dc:title>УЧЕБНО-ПРАКТИЧЕСКИЕ МАТЕРИАЛЫ </dc:title>
</cp:coreProperties>
</file>